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17-200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0 июл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ого лица – главного специалиста отдела мотивации и развития персонала Управления персоналом ООО «Канбайкал» Гуменюк А.А., ** года рождения, уроженки **, проживающей по адресу: **, идентификатор 01; *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уменюк А.А., являясь должностным лицом – главного специалиста отдела мотивации и развития персонала Управления персоналом ООО «Канбайкал»,  зарегистрированного по адресу: ХМАО-Югра, г.Нефтеюганск, ул.Киевская, здание 2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101-24-003-5323-9573) представлены 01.07.2024 в отношении 1 застрахованного лица с нарушением срока, кадровое мероприятие «окончание договора ГПХ 08.06.2024»,  дата нарушения 11.06.2024. 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уменюк А.А., извещенная судом о времени и месте рассмотрения дела надлежащим образом, в судебное заседание не явилась, </w:t>
      </w:r>
      <w:r>
        <w:rPr>
          <w:spacing w:val="-1"/>
          <w:sz w:val="26"/>
          <w:szCs w:val="26"/>
        </w:rPr>
        <w:t xml:space="preserve">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уменюк А.А. в ее отсутствие.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Гуменюк А.А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12.07.2024, согласно  которому Гуменюк А.А., являясь должностным лицом – главного специалиста отдела мотивации и развития персонала Управления персоналом ООО «Канбайкал»,  зарегистрированного по адресу: ХМАО-Югра, г.Нефтеюганск, ул.Киевская, здание 2, не представила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(обращение  101-24-003-5323-9573) представлены 01.07.2024 в отношении 1 застрахованного лица с нарушением срока, кадровое мероприятие «окончание договора ГПХ 08.06.2024»,  дата нарушения 11.06.2024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едений по форме ЕФС-1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программного обеспечения  с датой приема ПФР 01.07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организации из выписки из ЕГРЮЛ, из которой следует, что главным специалистом отдела мотивации и развития персонала Управления персоналом ООО «Канбайкал»   является Гуменюк А.А.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приказа ООО «Канбайкал» № 12-лс от 22.01.2024 о приеме на работу Гуменюк А.А. главным специалистом отдела мотивации и развития персонала Управления персоналом ООО «Канбайкал»,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лжностной инструкции главного специалиста отдела мотивации и развития персонала Управления персоналом ООО «Канбайкал». </w:t>
      </w:r>
    </w:p>
    <w:p>
      <w:pPr>
        <w:pStyle w:val="Normal"/>
        <w:ind w:firstLine="53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Согласно Приказу Социального фонда Российской Федерации от 17.11.2023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  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Гуменюк А.А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Гуменюк А.А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 xml:space="preserve">смягчающих и отягчающих 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Гуменюк А.А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007162163, КБК 79711601230060000140,  ОКТМО 71874000, УИН 79702700000000125716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